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’ORIENTATION VERS UNE ACTION D’ACCOMPAGNEMENT</w:t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SERVICE INSTRUCTEUR OU ORIENTEUR</w:t>
      </w: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cs="Arial" w:ascii="Arial" w:hAnsi="Arial"/>
          <w:b/>
          <w:sz w:val="28"/>
          <w:szCs w:val="28"/>
        </w:rPr>
        <w:t>PRESTATAI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ce orienteu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me : RTSA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 :RTSA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ur : murielle THEVENOUX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 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15 Rue Saint Exupé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Cham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 AVIGNON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  <w:tab/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 : 04-90-88-57-5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18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NEFICIAIRE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 : </w:t>
            </w:r>
          </w:p>
        </w:tc>
      </w:tr>
      <w:tr>
        <w:trPr/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e : </w:t>
            </w:r>
          </w:p>
        </w:tc>
      </w:tr>
      <w:tr>
        <w:trPr/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enregistrement RMI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 d’insertion : </w:t>
            </w:r>
          </w:p>
        </w:tc>
        <w:tc>
          <w:tcPr>
            <w:tcW w:w="52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MI  allocataire :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inscription ANP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LIE : en cours</w:t>
            </w:r>
          </w:p>
        </w:tc>
      </w:tr>
      <w:tr>
        <w:trPr/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ant droit :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 oui, Nom de l’allocataire :</w:t>
            </w:r>
          </w:p>
        </w:tc>
      </w:tr>
      <w:tr>
        <w:trPr/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issance COTOREP</w:t>
              <w:br/>
              <w:t xml:space="preserve"> Travailleur handicapé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0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H </w:t>
              <w:tab/>
              <w:t xml:space="preserve"> 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I: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: 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: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s précédentes récentes :</w:t>
            </w:r>
          </w:p>
          <w:p>
            <w:pPr>
              <w:pStyle w:val="Normal"/>
              <w:spacing w:before="120" w:after="8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fs d’orientation 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  <w:p>
            <w:pPr>
              <w:pStyle w:val="Normal"/>
              <w:spacing w:before="120" w:after="8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 éventuelles :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l’entretien d’orientation avec adhésion de l’intéressé(e) :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Signature du bénéficiaire</w:t>
        <w:tab/>
        <w:t>Signature du référent</w:t>
      </w:r>
    </w:p>
    <w:sectPr>
      <w:headerReference w:type="default" r:id="rId2"/>
      <w:type w:val="nextPage"/>
      <w:pgSz w:w="11906" w:h="16838"/>
      <w:pgMar w:left="794" w:right="794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39060</wp:posOffset>
          </wp:positionH>
          <wp:positionV relativeFrom="paragraph">
            <wp:posOffset>-443230</wp:posOffset>
          </wp:positionV>
          <wp:extent cx="914400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'orient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5:00Z</dcterms:created>
  <dc:creator>secretariat</dc:creator>
  <dc:description/>
  <cp:keywords/>
  <dc:language>en-US</dc:language>
  <cp:lastModifiedBy>Anissa Bouaïcha</cp:lastModifiedBy>
  <cp:lastPrinted>2009-08-05T11:59:00Z</cp:lastPrinted>
  <dcterms:modified xsi:type="dcterms:W3CDTF">2015-10-05T13:09:00Z</dcterms:modified>
  <cp:revision>6</cp:revision>
  <dc:subject/>
  <dc:title>FICHE D’ORIENTATION VERS UNE ACTION D’ACCOMPAGNEMENT</dc:title>
</cp:coreProperties>
</file>